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RAM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you rush into the installation process, there are sever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ngs you need to know. Please read these instructions to get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ood idea on how to proceed. Also, please read the note at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ottom of this "readme" file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will allow you to select or change the Steal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indows 3.1 using Windows Setup from the DOS promp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s are in Microsoft compressed format and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by using Windows SETUP.EXE. Simply copying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WILL NOT work and may corrup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nstalling the drivers correctly is, however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. Refer to your Microsoft Window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rivers. Note that after the drivers are install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elect "Other disk...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Look for the Stealth VRAM drivers in the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o change resolutions in the future. Mak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md \stl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cd \stl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. Refer to your Microsoft Window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rivers. Note that once the drivers are install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Look for the Stealth VRAM drivers in the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C:\stl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note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two 1024x768 256 color drivers on this disk, labeled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llow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tealth VRAM v2.0 SF 1024x768x256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tealth VRAM v2.0 BF 1024x768x256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F stands for Small Font, while the BF stands for Big Fon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1280x960x16 and 1280x1024x16 driver have been added to this disk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ture updates to this disk can be found on the Diamond Downloa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rvice BBS, then electronic services like CompuServe, GEnie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erica OnLine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